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90" w:before="0" w:after="150"/>
        <w:rPr>
          <w:rFonts w:ascii="Trebuchet MS" w:hAnsi="Trebuchet MS" w:cs="Trebuchet MS"/>
          <w:color w:val="4A4A4A"/>
        </w:rPr>
      </w:pPr>
      <w:r>
        <w:rPr>
          <w:rFonts w:cs="Trebuchet MS" w:ascii="Trebuchet MS" w:hAnsi="Trebuchet MS"/>
          <w:color w:val="333333"/>
          <w:sz w:val="39"/>
          <w:szCs w:val="39"/>
        </w:rPr>
        <w:t>Alsóvároson ősszel is nyílik orgona</w:t>
      </w:r>
    </w:p>
    <w:p>
      <w:pPr>
        <w:pStyle w:val="Heading4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aps/>
          <w:color w:val="666666"/>
          <w:sz w:val="18"/>
          <w:szCs w:val="18"/>
        </w:rPr>
      </w:pPr>
      <w:r>
        <w:rPr>
          <w:rFonts w:cs="Trebuchet MS" w:ascii="Trebuchet MS" w:hAnsi="Trebuchet MS"/>
          <w:color w:val="4A4A4A"/>
        </w:rPr>
        <w:t>Záró koncertjéhez érkezett a Collegium Musicum Orgonahangversenyek elnevezésű koncertsorozat, mely ősszel az Alsóvárosi Ferences Templomban kapott helyet. Csanádi László orgonaművész és a Partiscum Kórus várta a zenerajongókat.</w:t>
      </w:r>
      <w:r>
        <w:rPr>
          <w:rStyle w:val="Appleconvertedspace"/>
          <w:rFonts w:cs="Trebuchet MS" w:ascii="Trebuchet MS" w:hAnsi="Trebuchet MS"/>
          <w:color w:val="4A4A4A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b/>
          <w:bCs/>
          <w:caps/>
          <w:color w:val="666666"/>
          <w:sz w:val="18"/>
          <w:szCs w:val="18"/>
        </w:rPr>
        <w:t>NÁNAI MÁRTA -</w:t>
      </w:r>
      <w:r>
        <w:rPr>
          <w:rStyle w:val="Appleconvertedspace"/>
          <w:rFonts w:cs="Tahoma" w:ascii="Tahoma" w:hAnsi="Tahoma"/>
          <w:b/>
          <w:bCs/>
          <w:caps/>
          <w:color w:val="666666"/>
          <w:sz w:val="18"/>
          <w:szCs w:val="18"/>
        </w:rPr>
        <w:t> </w:t>
      </w:r>
      <w:r>
        <w:rPr>
          <w:rStyle w:val="Datum"/>
          <w:rFonts w:cs="Tahoma" w:ascii="Tahoma" w:hAnsi="Tahoma"/>
          <w:caps/>
          <w:color w:val="666666"/>
          <w:sz w:val="18"/>
          <w:szCs w:val="18"/>
        </w:rPr>
        <w:t>2013.10.14. 11:24</w:t>
      </w:r>
    </w:p>
    <w:p>
      <w:pPr>
        <w:pStyle w:val="Normal"/>
        <w:shd w:fill="FFFFFF" w:val="clear"/>
        <w:jc w:val="right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color w:val="4A4A4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24468A"/>
          <w:sz w:val="17"/>
          <w:szCs w:val="17"/>
        </w:rPr>
      </w:pPr>
      <w:r>
        <w:rPr>
          <w:rFonts w:cs="Trebuchet MS" w:ascii="Trebuchet MS" w:hAnsi="Trebuchet MS"/>
          <w:color w:val="24468A"/>
          <w:sz w:val="17"/>
          <w:szCs w:val="17"/>
        </w:rPr>
      </w:r>
    </w:p>
    <w:p>
      <w:pPr>
        <w:pStyle w:val="Normal"/>
        <w:shd w:fill="FFFFFF" w:val="clear"/>
        <w:spacing w:lineRule="atLeast" w:line="336" w:before="0" w:after="240"/>
        <w:rPr>
          <w:rFonts w:ascii="Trebuchet MS" w:hAnsi="Trebuchet MS" w:cs="Trebuchet MS"/>
          <w:color w:val="4A4A4A"/>
        </w:rPr>
      </w:pPr>
      <w:r>
        <w:rPr>
          <w:rFonts w:cs="Trebuchet MS" w:ascii="Trebuchet MS" w:hAnsi="Trebuchet MS"/>
          <w:color w:val="4A4A4A"/>
        </w:rPr>
        <w:t>Furcsa világba csöppen az, aki este lép be egy templomba: a hirtelen támadt csönd, a misztikus félhomályban enyhén megvilágított oltár és a szentek szobrai ösztönösen suttogásra, elcsendesedésre sarkallják az embert. Szokatlannak tűnhet, hogy a koncerten az orgona mögött beszél a művész a neki háttal ülő közönségnek, aki eközben előrenéz és figyel. Aztán megszűnik a beszéd és marad a muzsika és az ember saját gondolatai, amelyben a zenével együtt békésen lubickolhat.</w:t>
      </w:r>
    </w:p>
    <w:tbl>
      <w:tblPr>
        <w:tblW w:w="7557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7557"/>
      </w:tblGrid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5996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7" w:type="dxa"/>
            <w:tcBorders>
              <w:bottom w:val="single" w:sz="6" w:space="0" w:color="FFFFFF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Itemtah11px"/>
                <w:sz w:val="18"/>
                <w:szCs w:val="18"/>
              </w:rPr>
              <w:t>Csanádi László orgonaművész és a Partiscum Kórus várta a zenerajongókat.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Trebuchet MS" w:hAnsi="Trebuchet MS" w:cs="Trebuchet MS"/>
          <w:color w:val="4A4A4A"/>
        </w:rPr>
      </w:pPr>
      <w:r>
        <w:rPr>
          <w:rFonts w:cs="Trebuchet MS" w:ascii="Trebuchet MS" w:hAnsi="Trebuchet MS"/>
          <w:color w:val="4A4A4A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Trebuchet MS" w:ascii="Trebuchet MS" w:hAnsi="Trebuchet MS"/>
          <w:color w:val="4A4A4A"/>
        </w:rPr>
        <w:t>Közel százan tettek látogatást az Alsóvárosi Ferences Templomban, hogy meghallgassák Csanádi László orgonaművész bő egyórás játékát. Egy-két kismama, egyetemisták, középkorúak és nyugdíjasok ültek az esti mise után a templom padjaiban, cserébe páratlan élménnyel gazdagodhattak. Bach, Scarletti, Lotti, Gabrieli, Liszt, Lisznyai, Boellmann művei csendültek fel az orgonán, illetve a Partiscum Kórus által.</w:t>
        <w:br/>
        <w:br/>
        <w:t>A művész egy-egy zenemű előtt röviden, érthetően elemezte, magyarázta a darabokat, mielőtt a hangszer mögé ült volna. Az ingyenes koncerten misztikus, a hétköznapokból kiragadó, varázslatos hangulatot teremtett Csanádi, aki évekig az olaszországi Vicenzában élt tanulmányai miatt. Jelenleg az SZTE ZMK főiskolai tanára, a zenei előadó művészet mesterdoktora.</w:t>
      </w:r>
      <w:r>
        <w:rPr>
          <w:rStyle w:val="Appleconvertedspace"/>
          <w:rFonts w:cs="Trebuchet MS" w:ascii="Trebuchet MS" w:hAnsi="Trebuchet MS"/>
          <w:color w:val="4A4A4A"/>
        </w:rPr>
        <w:t> </w:t>
      </w:r>
      <w:r>
        <w:rPr>
          <w:rFonts w:cs="Trebuchet MS" w:ascii="Trebuchet MS" w:hAnsi="Trebuchet MS"/>
          <w:color w:val="4A4A4A"/>
        </w:rPr>
        <w:br/>
        <w:br/>
        <w:t>A katarzis- élményt adó hangverseny „i"-jére a pontot Lisznyai Gábor Boldogasszony miséje és Liszt A- dúr Legendája tet fel, mely felcsendülésekor teljes sötétségbe borult a templom, csupán az üvegablakok vetettek némi fényt a falakra.</w:t>
        <w:br/>
        <w:br/>
        <w:t>A következő orgonasorozat tavasszal várható: a Húsvét utáni hetekben három alkalommal ismét „nyílik" az orgona az Alsóvároson.</w:t>
      </w:r>
      <w:r>
        <mc:AlternateContent>
          <mc:Choice Requires="wps">
            <w:drawing>
              <wp:anchor behindDoc="0" distT="95250" distB="95250" distL="123825" distR="0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57200</wp:posOffset>
                </wp:positionV>
                <wp:extent cx="2094865" cy="309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rgoná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br/>
                                    <w:br/>
                                    <w:t>Szeged legrégibb orgonája a belvárosi templomban van. Az alsóvárosi templom orgonája 1762-66. évben készült, Staudinger János budai s illetőleg zólyomi orgonakészítő által. Ezért a barátok 664 forintot fizettek, de 1795-ben már 350 forint költséggel kijavítani kellett. Az 1742-ben épített, majd 1776-ban megújított kóruson 1903-ban helyezték el az Angster és fia által épített második orgonát. </w:t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43.55pt;mso-wrap-distance-left:9.75pt;mso-wrap-distance-right:0pt;mso-wrap-distance-top:7.5pt;mso-wrap-distance-bottom:7.5pt;margin-top:-36pt;mso-position-vertical-relative:text;margin-left:28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Orgonák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br/>
                              <w:br/>
                              <w:t>Szeged legrégibb orgonája a belvárosi templomban van. Az alsóvárosi templom orgonája 1762-66. évben készült, Staudinger János budai s illetőleg zólyomi orgonakészítő által. Ezért a barátok 664 forintot fizettek, de 1795-ben már 350 forint költséggel kijavítani kellett. Az 1742-ben épített, majd 1776-ban megújított kóruson 1903-ban helyezték el az Angster és fia által épített második orgonát. </w:t>
                              <w:br/>
                              <w:b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atum">
    <w:name w:val="datum"/>
    <w:basedOn w:val="Bekezdsalapbettpusa"/>
    <w:qFormat/>
    <w:rPr/>
  </w:style>
  <w:style w:type="character" w:styleId="Itemtah11px">
    <w:name w:val="itemtah11px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roid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5:00Z</dcterms:created>
  <dc:creator>MS_USER</dc:creator>
  <dc:description/>
  <dc:language>en-US</dc:language>
  <cp:lastModifiedBy>MS_USER</cp:lastModifiedBy>
  <dcterms:modified xsi:type="dcterms:W3CDTF">2013-11-04T18:56:00Z</dcterms:modified>
  <cp:revision>1</cp:revision>
  <dc:subject/>
  <dc:title>Alsóvároson ősszel is nyílik orgona</dc:title>
</cp:coreProperties>
</file>